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华东师范大学实验室建设管理先进集体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163"/>
        <w:gridCol w:w="1511"/>
        <w:gridCol w:w="3454"/>
      </w:tblGrid>
      <w:tr>
        <w:trPr>
          <w:trHeight w:val="113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学院（公章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室名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实验室名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邮箱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902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业绩（可添加附页）：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实验室名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国家重点实验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中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省部级重点实验室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国家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sz w:val="24"/>
        </w:rPr>
        <w:t>实验教学示范中心</w:t>
      </w:r>
      <w:r>
        <w:rPr>
          <w:rFonts w:ascii="宋体;SimSun" w:hAnsi="宋体;SimSun" w:cs="宋体;SimSun"/>
          <w:sz w:val="24"/>
        </w:rPr>
        <w:t>、校级实验教学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5:00Z</dcterms:created>
  <dc:creator>XZF</dc:creator>
  <dc:description/>
  <cp:keywords/>
  <dc:language>en-US</dc:language>
  <cp:lastModifiedBy>lenovo</cp:lastModifiedBy>
  <dcterms:modified xsi:type="dcterms:W3CDTF">2021-12-06T07:59:00Z</dcterms:modified>
  <cp:revision>3</cp:revision>
  <dc:subject>实验室工作先进集体</dc:subject>
  <dc:title>华东师范大学实验室工作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